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bookmarkStart w:id="0" w:name="_Hlk124859599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  <w:bookmarkStart w:id="1" w:name="_Hlk124859599"/>
      <w:bookmarkStart w:id="2" w:name="_Hlk124859599"/>
      <w:bookmarkEnd w:id="2"/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05.2023                                                                                                                                 №  12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оекту решения Совета народных </w:t>
      </w:r>
    </w:p>
    <w:p>
      <w:pPr>
        <w:pStyle w:val="Normal"/>
        <w:rPr/>
      </w:pPr>
      <w:r>
        <w:rPr>
          <w:sz w:val="26"/>
          <w:szCs w:val="26"/>
        </w:rPr>
        <w:t>депутатов Благовещен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руга «Об утверждении отчета об </w:t>
      </w:r>
    </w:p>
    <w:p>
      <w:pPr>
        <w:pStyle w:val="Normal"/>
        <w:rPr/>
      </w:pPr>
      <w:r>
        <w:rPr>
          <w:sz w:val="26"/>
          <w:szCs w:val="26"/>
        </w:rPr>
        <w:t xml:space="preserve">исполнении  бюджета Грибского </w:t>
      </w:r>
    </w:p>
    <w:p>
      <w:pPr>
        <w:pStyle w:val="Normal"/>
        <w:rPr/>
      </w:pPr>
      <w:r>
        <w:rPr>
          <w:sz w:val="26"/>
          <w:szCs w:val="26"/>
        </w:rPr>
        <w:t>сельсовета за 2022 год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о порядке проведения публичных слушаний, утвержденным решением Совета народных депутатов Благовещенского муниципального округа от 07.10.2022 № 9, администрация Благовещенского муниципального округа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значить проведение публичных слушаний по обсуждению проекта решения Совета народных депутатов Благовещенского муниципального округа «</w:t>
      </w:r>
      <w:bookmarkStart w:id="3" w:name="_Hlk119319677"/>
      <w:r>
        <w:rPr>
          <w:sz w:val="26"/>
          <w:szCs w:val="26"/>
        </w:rPr>
        <w:t>Об утверждении отчета об исполнении  бюджета Грибского сельсовета за 2022 год» (далее по тексту – проект решения)</w:t>
      </w:r>
      <w:bookmarkEnd w:id="3"/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Публичные слушания провести 14.06.2023 года, начало в 14-00 часов, в помещении по адресу: Амурская область, </w:t>
      </w:r>
      <w:bookmarkStart w:id="4" w:name="_Hlk135655867"/>
      <w:r>
        <w:rPr>
          <w:sz w:val="26"/>
          <w:szCs w:val="26"/>
        </w:rPr>
        <w:t>Благовещенский округ</w:t>
      </w:r>
      <w:bookmarkEnd w:id="4"/>
      <w:r>
        <w:rPr>
          <w:sz w:val="26"/>
          <w:szCs w:val="26"/>
        </w:rPr>
        <w:t>, с. Грибское, ул. Медицинская, 15.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С целью организации работы по учету замечаний и предложений  по проекту </w:t>
      </w:r>
      <w:bookmarkStart w:id="5" w:name="_Hlk119322539"/>
      <w:r>
        <w:rPr>
          <w:sz w:val="26"/>
          <w:szCs w:val="26"/>
        </w:rPr>
        <w:t xml:space="preserve">решения </w:t>
      </w:r>
      <w:bookmarkEnd w:id="5"/>
      <w:r>
        <w:rPr>
          <w:sz w:val="26"/>
          <w:szCs w:val="26"/>
        </w:rPr>
        <w:t xml:space="preserve">утвердить состав организационного комитета по проведению публичных слушаний в соответствии с приложением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ей по проекту решения можно ознакомиться на </w:t>
      </w:r>
      <w:r>
        <w:rPr>
          <w:color w:val="000000"/>
          <w:spacing w:val="-1"/>
          <w:sz w:val="26"/>
          <w:szCs w:val="26"/>
        </w:rPr>
        <w:t>официальном сайте  Благовещенского муниципального округа по адресу:</w:t>
      </w:r>
      <w:r>
        <w:rPr/>
        <w:t xml:space="preserve"> </w:t>
      </w:r>
      <w:hyperlink r:id="rId3">
        <w:r>
          <w:rPr>
            <w:rStyle w:val="InternetLink"/>
            <w:spacing w:val="-1"/>
            <w:sz w:val="26"/>
            <w:szCs w:val="26"/>
          </w:rPr>
          <w:t>https://blgraion.amurobl.ru/upload/iblock/4c2/86wjw00prqqjxragj8ql6z0mla26jw4i.7z</w:t>
        </w:r>
      </w:hyperlink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Предложения по проекту решения, принимаются от граждан,   проживающих на территории  Благовещенского  муниципального округа и достигших 18 лет, в письменном ви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В замечаниях и предложениях указываются текст предлагаемого изменения и (или) дополнения в проект решения выносимого на публичные слушания, обоснование внесения данного изменения и (или) дополне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я подаются в организационный комитет по подготовке и проведению публичных слушаний не позднее 2 рабочих дней до даты проведения публичных слушаний с 8.00 до 16.00 по адресу: Амурская область, Благовещенский округ, с.Грибское, ул. Медицинская, 1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Предложения граждан, направленные по истечении указанного срока, не рассматриваю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Вопросы, не урегулированные настоящим постановлением, рассматриваются в порядке, установленном Положением о публичных слушаниях, утвержденным решением Совета народных депутатов Благовещенского муниципального округа от 07.10.2022 № 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 МБУ «Информационный центр Благовещенского муниципального округа» </w:t>
      </w:r>
      <w:r>
        <w:rPr>
          <w:color w:val="000000"/>
          <w:spacing w:val="-1"/>
          <w:sz w:val="26"/>
          <w:szCs w:val="26"/>
        </w:rPr>
        <w:t>разместить настоящее постановление  на официальном сайте Благовещенского муниципального округа и газете «Амурская земля и люд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ind w:right="-8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Благовещенского муниципального округа                                                       Д.В. Салтыков                                                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28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0" w:after="160"/>
    </w:pPr>
    <w:rPr>
      <w:rFonts w:ascii="Bookman Old Style" w:hAnsi="Bookman Old Style" w:cs="Bookman Old Style"/>
      <w:b/>
      <w:bCs/>
      <w:sz w:val="32"/>
      <w:szCs w:val="32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lgraion.amurobl.ru/upload/iblock/4c2/86wjw00prqqjxragj8ql6z0mla26jw4i.7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29:00Z</dcterms:created>
  <dc:creator>Alpha</dc:creator>
  <dc:description/>
  <cp:keywords/>
  <dc:language>en-US</dc:language>
  <cp:lastModifiedBy>ICBR-IT</cp:lastModifiedBy>
  <cp:lastPrinted>2023-04-20T11:22:00Z</cp:lastPrinted>
  <dcterms:modified xsi:type="dcterms:W3CDTF">2023-05-26T06:17:00Z</dcterms:modified>
  <cp:revision>146</cp:revision>
  <dc:subject/>
  <dc:title>Р О С С И Й С К А Я   Ф Е Д Е Р А Ц И Я</dc:title>
</cp:coreProperties>
</file>